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7" w:before="0" w:after="0"/>
        <w:ind w:right="314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i/>
          <w:iCs/>
          <w:w w:val="89"/>
          <w:sz w:val="20"/>
          <w:szCs w:val="20"/>
        </w:rPr>
        <w:t>დანართი</w:t>
      </w:r>
      <w:r>
        <w:rPr>
          <w:rFonts w:cs="Sylfaen" w:ascii="Sylfaen" w:hAnsi="Sylfaen"/>
          <w:b/>
          <w:bCs/>
          <w:i/>
          <w:iCs/>
          <w:spacing w:val="2"/>
          <w:w w:val="89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w w:val="89"/>
          <w:sz w:val="20"/>
          <w:szCs w:val="20"/>
        </w:rPr>
        <w:t>N2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w="11920" w:h="16838"/>
          <w:pgMar w:left="980" w:right="8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განაცხადი</w:t>
      </w:r>
      <w:r>
        <w:rPr>
          <w:rFonts w:cs="Sylfaen" w:ascii="Sylfaen" w:hAnsi="Sylfaen"/>
          <w:b/>
          <w:bCs/>
          <w:spacing w:val="-19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w w:val="99"/>
          <w:sz w:val="20"/>
          <w:szCs w:val="20"/>
        </w:rPr>
        <w:t>სტაჟირების</w:t>
      </w:r>
      <w:r>
        <w:rPr>
          <w:rFonts w:cs="Sylfaen" w:ascii="Sylfaen" w:hAnsi="Sylfaen"/>
          <w:b/>
          <w:bCs/>
          <w:spacing w:val="-9"/>
          <w:w w:val="99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გავლის შესახე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86360</wp:posOffset>
                </wp:positionV>
                <wp:extent cx="6196330" cy="847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720"/>
                              <w:gridCol w:w="360"/>
                              <w:gridCol w:w="900"/>
                              <w:gridCol w:w="1080"/>
                              <w:gridCol w:w="720"/>
                              <w:gridCol w:w="360"/>
                              <w:gridCol w:w="1440"/>
                              <w:gridCol w:w="1215"/>
                              <w:gridCol w:w="225"/>
                              <w:gridCol w:w="180"/>
                              <w:gridCol w:w="1980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775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ფოტოსურათ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ახელი, გვარ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აბადების ადგილი, თარიღ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ირადობის მოწმობის ნომერი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ოჯახური მდგომარეობ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აცხოვრებ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ადგილის მისამართი, ტელეფონი, ელექტრონული ფოსტა, ფაქს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97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-------------------------------------------------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ოჯახის წევრები (დედა, მამ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ძმა, მეუღლე, შვილ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ნათესაობ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ახელი, გვარი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ამუშაო ადგილი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მისამართ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განათლება (როდის, რომ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უმაღლესი საგანმანათლებლო დაწესებულება დაამთავრე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როდიდა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როდემდ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9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უმაღლესი საგანმანათლებლო დაწესებულების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ფაკულტეტ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 ამჟამად სწავლობთ თუ არა, მიუთითეთ სად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7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 სპეციალობა, კვალიფიკაცია (დიპლომის მიხედვი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პეციალობ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კვალიფიკაცი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იპლომის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666.95pt;mso-wrap-distance-left:9.05pt;mso-wrap-distance-right:9.05pt;mso-wrap-distance-top:0pt;mso-wrap-distance-bottom:0pt;margin-top:-6.8pt;mso-position-vertical-relative:text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720"/>
                        <w:gridCol w:w="360"/>
                        <w:gridCol w:w="900"/>
                        <w:gridCol w:w="1080"/>
                        <w:gridCol w:w="720"/>
                        <w:gridCol w:w="360"/>
                        <w:gridCol w:w="1440"/>
                        <w:gridCol w:w="1215"/>
                        <w:gridCol w:w="225"/>
                        <w:gridCol w:w="180"/>
                        <w:gridCol w:w="1980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7750" w:type="dxa"/>
                            <w:gridSpan w:val="11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ფოტოსურათი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ახელი, გვარი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აბადების ადგილი, თარიღი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ირადობის მოწმობის ნომერი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ოჯახური მდგომარეობა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აცხოვრებელ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ადგილის მისამართი, ტელეფონი, ელექტრონული ფოსტა, ფაქსი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97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ოჯახის წევრები (დედა, მამა,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ა,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ძმა, მეუღლე, შვილი)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ნათესაობა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ახელი, გვარი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ამუშაო ადგილი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მისამართი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განათლება (როდის, რომელ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უმაღლესი საგანმანათლებლო დაწესებულება დაამთავრეთ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როდიდა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როდემდე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9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უმაღლესი საგანმანათლებლო დაწესებულების დასახელება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ფაკულტეტი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 ამჟამად სწავლობთ თუ არა, მიუთითეთ სად?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7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7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 სპეციალობა, კვალიფიკაცია (დიპლომის მიხედვით)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პეციალობა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კვალიფიკაცია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იპლომის №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Sylfaen" w:hAnsi="Sylfaen" w:cs="Sylfaen"/>
          <w:sz w:val="9"/>
          <w:szCs w:val="9"/>
        </w:rPr>
      </w:pPr>
      <w:r>
        <w:rPr>
          <w:rFonts w:cs="Sylfaen" w:ascii="Sylfaen" w:hAnsi="Sylfaen"/>
          <w:sz w:val="9"/>
          <w:szCs w:val="9"/>
        </w:rPr>
      </w:r>
    </w:p>
    <w:tbl>
      <w:tblPr>
        <w:tblW w:w="97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35"/>
        <w:gridCol w:w="2520"/>
        <w:gridCol w:w="1980"/>
        <w:gridCol w:w="495"/>
        <w:gridCol w:w="2385"/>
      </w:tblGrid>
      <w:tr>
        <w:trPr>
          <w:trHeight w:val="57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 რომელ უცხო ენას ფლობთ (სუსტად, საშუალოდ,</w:t>
            </w:r>
            <w:r>
              <w:rPr>
                <w:rFonts w:cs="Sylfaen" w:ascii="Sylfaen" w:hAnsi="Sylfaen"/>
                <w:spacing w:val="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არგად, სრულყოფილად)</w:t>
            </w:r>
          </w:p>
        </w:tc>
      </w:tr>
      <w:tr>
        <w:trPr>
          <w:trHeight w:val="57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ნ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თხვ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უბარ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ერა</w:t>
            </w:r>
          </w:p>
        </w:tc>
      </w:tr>
      <w:tr>
        <w:trPr>
          <w:trHeight w:val="57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 კომპიუტერული პროგრამების ცოდნ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 სამინისტროს რომელ სტრუქტურულ ქვედანაყოფში გსურთ სტაჟირების გავლ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 შრომითი საქმიანობა</w:t>
            </w:r>
          </w:p>
        </w:tc>
      </w:tr>
      <w:tr>
        <w:trPr>
          <w:trHeight w:val="57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ოდიდან-როდემდ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რგანიზაციის – დაწესებულების დასახელებ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ანამდებობა</w:t>
            </w:r>
          </w:p>
        </w:tc>
      </w:tr>
      <w:tr>
        <w:trPr>
          <w:trHeight w:val="57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 თანახმა ვარ, რომ განაცხადსა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თანდართულ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ოკუმენტებშ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ემს მიერ მითითებული პერსონალური მონაცემები სტაჟირ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ვლის შესახებ გადაწყვეტილ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ღების მიზნით, საჭიროების შემთხვევაში გადამოწმებულ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ქნეს, გადაეცე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/ან სხვაგვარად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მუშავდე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ქართველო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აბამისი სახელმწიფო ორგანოების/უწყებების მიერ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w w:val="99"/>
          <w:sz w:val="20"/>
          <w:szCs w:val="20"/>
        </w:rPr>
        <w:t>ხელმოწერა</w:t>
      </w:r>
      <w:r>
        <w:rPr>
          <w:rFonts w:cs="Sylfaen" w:ascii="Sylfaen" w:hAnsi="Sylfaen"/>
          <w:b/>
          <w:bCs/>
          <w:spacing w:val="-9"/>
          <w:w w:val="99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lfaen" w:ascii="Sylfaen" w:hAnsi="Sylfaen"/>
          <w:b/>
          <w:bCs/>
          <w:sz w:val="20"/>
          <w:szCs w:val="20"/>
        </w:rPr>
        <w:t>შევსების</w:t>
      </w:r>
      <w:r>
        <w:rPr>
          <w:rFonts w:cs="Sylfaen" w:ascii="Sylfaen" w:hAnsi="Sylfaen"/>
          <w:b/>
          <w:bCs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თარიღი</w:t>
      </w:r>
      <w:r>
        <w:rPr>
          <w:rFonts w:cs="Sylfaen" w:ascii="Sylfaen" w:hAnsi="Sylfaen"/>
          <w:b/>
          <w:bCs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--------------------------</w:t>
      </w:r>
    </w:p>
    <w:sectPr>
      <w:type w:val="nextPage"/>
      <w:pgSz w:w="11920" w:h="16838"/>
      <w:pgMar w:left="86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4:00Z</dcterms:created>
  <dc:creator>parliament6</dc:creator>
  <dc:description>Document was created by {applicationname}, version: {version}</dc:description>
  <cp:keywords/>
  <dc:language>en-US</dc:language>
  <cp:lastModifiedBy>George Meskheli</cp:lastModifiedBy>
  <dcterms:modified xsi:type="dcterms:W3CDTF">2023-11-01T18:24:00Z</dcterms:modified>
  <cp:revision>5</cp:revision>
  <dc:subject/>
  <dc:title>(ÓÓÌ 23</dc:title>
</cp:coreProperties>
</file>